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n and games at City Hall</w:t>
      </w:r>
    </w:p>
    <w:p>
      <w:pPr>
        <w:pStyle w:val="Normal"/>
        <w:jc w:val="center"/>
        <w:rPr/>
      </w:pPr>
      <w:r>
        <w:rPr/>
        <w:t>By Jack Balshaw</w:t>
      </w:r>
    </w:p>
    <w:p>
      <w:pPr>
        <w:pStyle w:val="Normal"/>
        <w:jc w:val="center"/>
        <w:rPr/>
      </w:pPr>
      <w:r>
        <w:rPr/>
        <w:t>2/25/97</w:t>
      </w:r>
    </w:p>
    <w:p>
      <w:pPr>
        <w:pStyle w:val="Normal"/>
        <w:jc w:val="center"/>
        <w:rPr/>
      </w:pPr>
      <w:r>
        <w:rPr/>
      </w:r>
    </w:p>
    <w:p>
      <w:pPr>
        <w:pStyle w:val="Normal"/>
        <w:rPr/>
      </w:pPr>
      <w:r>
        <w:rPr/>
        <w:t>The pattern is beginning to form.  Everything has to go according to several individual Councilmember’s desires or the wrench gets thrown into the machinery.  Let’s see how many things have been handled in, shall we say, a non conventional manner.</w:t>
      </w:r>
    </w:p>
    <w:p>
      <w:pPr>
        <w:pStyle w:val="Normal"/>
        <w:rPr/>
      </w:pPr>
      <w:r>
        <w:rPr/>
      </w:r>
    </w:p>
    <w:p>
      <w:pPr>
        <w:pStyle w:val="Normal"/>
        <w:rPr/>
      </w:pPr>
      <w:r>
        <w:rPr/>
        <w:t>We have a Councilmember who has always felt free to give closed session information to the press. Now, this Councilmember has been joined by at least two more.  The Council closed sessions are beginning to look like the open meetings Councilmember Keller has always wanted.</w:t>
      </w:r>
    </w:p>
    <w:p>
      <w:pPr>
        <w:pStyle w:val="Normal"/>
        <w:rPr/>
      </w:pPr>
      <w:r>
        <w:rPr/>
      </w:r>
    </w:p>
    <w:p>
      <w:pPr>
        <w:pStyle w:val="Normal"/>
        <w:rPr/>
      </w:pPr>
      <w:r>
        <w:rPr/>
        <w:t xml:space="preserve">The above leakage has possibly messed up the selection of a new City Manager.  If that didn’t do it, now we read that Councilmember Keller couldn’t depend on anyone else’s review of references for the selectee, he had to do it himself.  If that’s not bad enough, there is so little control of city personnel that individuals in several departments made their own calls to their counterparts in the selectee’s city.  “What’s he like to work for?  Which department is his favorite and/or which one does he interfere with the most?”  This is what hands off management gets you. </w:t>
      </w:r>
    </w:p>
    <w:p>
      <w:pPr>
        <w:pStyle w:val="Normal"/>
        <w:rPr/>
      </w:pPr>
      <w:r>
        <w:rPr/>
      </w:r>
    </w:p>
    <w:p>
      <w:pPr>
        <w:pStyle w:val="Normal"/>
        <w:rPr/>
      </w:pPr>
      <w:r>
        <w:rPr/>
        <w:t>Even if none of these actions caused the selectee to say “no thanks”, the Council has no plan “B” for selecting the second runner-up.  Didn’t anyone think that the number one pick possibly could or would say “no”?</w:t>
      </w:r>
    </w:p>
    <w:p>
      <w:pPr>
        <w:pStyle w:val="Normal"/>
        <w:rPr/>
      </w:pPr>
      <w:r>
        <w:rPr/>
      </w:r>
    </w:p>
    <w:p>
      <w:pPr>
        <w:pStyle w:val="Normal"/>
        <w:rPr/>
      </w:pPr>
      <w:r>
        <w:rPr/>
        <w:t>What will they do next?  Ask the City Manager to stay two more months?  Not be able to select one of the two Assistant Managers as Acting Manager in fear of offending one of them?  Put off getting the budget started until a new City Manager is in place?  Not start a search for a new Police Chief until May or June?  Ask the present Chief to come back for several months after he retires?  Not be willing to select one of the two police captains as Acting Chief in fear of offending the other one?  Decisions, decisions, decisions.</w:t>
      </w:r>
    </w:p>
    <w:p>
      <w:pPr>
        <w:pStyle w:val="Normal"/>
        <w:rPr/>
      </w:pPr>
      <w:r>
        <w:rPr/>
      </w:r>
    </w:p>
    <w:p>
      <w:pPr>
        <w:pStyle w:val="Normal"/>
        <w:rPr/>
      </w:pPr>
      <w:r>
        <w:rPr/>
        <w:t>Then there is the case of blocking the gates Peter Pfendler put in his possibly illegal fence.  Great, if there is a fire up there, the firefighters can no longer just cut a chain to get through.  Wouldn’t simply putting on another lock and chain have served the same purpose and not interfered with possible fire access? And been cheaper?</w:t>
      </w:r>
    </w:p>
    <w:p>
      <w:pPr>
        <w:pStyle w:val="Normal"/>
        <w:rPr/>
      </w:pPr>
      <w:r>
        <w:rPr/>
      </w:r>
    </w:p>
    <w:p>
      <w:pPr>
        <w:pStyle w:val="Normal"/>
        <w:rPr/>
      </w:pPr>
      <w:r>
        <w:rPr/>
        <w:t>But that cost will seem like nothing now that the Lafferty Access Committee appears to want $100,000 to hire someone to do their job.  This probably will be called a fire fighting expense since they’re finding it’s not so easy to get a job done if someone is always holding your feet to the fire. Open meetings and all that.</w:t>
      </w:r>
    </w:p>
    <w:p>
      <w:pPr>
        <w:pStyle w:val="Normal"/>
        <w:rPr/>
      </w:pPr>
      <w:r>
        <w:rPr/>
      </w:r>
    </w:p>
    <w:p>
      <w:pPr>
        <w:pStyle w:val="Normal"/>
        <w:rPr/>
      </w:pPr>
      <w:r>
        <w:rPr/>
        <w:t>Additionally, we have a new demand by Councilmember Keller to fully disclose sensitive financial data in what is a negotiation, not a low bid, for the contract for a new wastewater plant. Or he will sue or something.  It doesn’t matter what was agreed upon before he came on the Council, he has to have it his way. He sure is living up to his billing as a gadfly ( a person who repeatedly and persistently annoys others with schemes, ideas, demands, requests, etc. – Webster).</w:t>
      </w:r>
    </w:p>
    <w:p>
      <w:pPr>
        <w:pStyle w:val="Normal"/>
        <w:rPr/>
      </w:pPr>
      <w:r>
        <w:rPr/>
      </w:r>
    </w:p>
    <w:p>
      <w:pPr>
        <w:pStyle w:val="Normal"/>
        <w:rPr/>
      </w:pPr>
      <w:r>
        <w:rPr/>
        <w:t>Maybe we should be happy though.  Our Council has raised serving the citizens to the level of the U.S. Congress in it’s practice of partisan politics, non-cooperation with each other, leaking of information, ego growth and unconcern with the day to day operation of the city.</w:t>
      </w:r>
    </w:p>
    <w:p>
      <w:pPr>
        <w:pStyle w:val="Normal"/>
        <w:rPr/>
      </w:pPr>
      <w:r>
        <w:rPr/>
      </w:r>
    </w:p>
    <w:p>
      <w:pPr>
        <w:pStyle w:val="Normal"/>
        <w:rPr/>
      </w:pPr>
      <w:r>
        <w:rPr/>
        <w:t>And it will get even better.  With the change in city charter provisions for hiring and firing the City Manager, each Councilmember can have the opportunity to try to manipulate policy behind the scenes.  And, no matter how badly anything gets screwed up, the Council will now be responsible, as it can no longer hide behind the old rules as a reason for not controlling the City Manager.</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04:32:00Z</dcterms:created>
  <dc:creator>John Balshaw</dc:creator>
  <dc:description/>
  <dc:language>en-US</dc:language>
  <cp:lastModifiedBy>John Balshaw</cp:lastModifiedBy>
  <cp:lastPrinted>1997-02-25T23:27:00Z</cp:lastPrinted>
  <dcterms:modified xsi:type="dcterms:W3CDTF">1997-02-26T07:28:00Z</dcterms:modified>
  <cp:revision>4</cp:revision>
  <dc:subject/>
  <dc:title>Crisis at City Hall</dc:title>
</cp:coreProperties>
</file>